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728"/>
      </w:tblGrid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OUND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BD MAP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umo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r St &amp; Bexley Rd, Bexley No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73 N7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la Vista Drive (Cnr Crown Terrace), Bella Vista (Baulkham Hill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69 Q4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t Saund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ata Rd (next to Featherdale Park) Doon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68 C14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rrong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m Ring Reserve, Woods Rd Birrong (near cnr Wellington R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51 H3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erdale Christian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r McCulloch &amp; Regent Sts,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verston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27 N7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stwood 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eld 3, Peel Rd Baulkham Hill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70 D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niel Street 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niel St, Greystane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09 P7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bell R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ell Rd Yarrawarrah (Engadin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331 L15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rley 1,2,3 &amp; Min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rley St, South Granvil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31 F12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lsior 1 &amp; 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ric Mobbs Reserve) Excelsior Ave, Castle Hi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71 D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eam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es St, Mays Hill (Parking in Rees St only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10 M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nnons 6 &amp; 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est Rd &amp; Isaac St, Peakhur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92 G8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olden Grov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saac Smith Parade, Kings Langle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69 B4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nville 4 &amp; Min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nr Claremont St &amp; Woodville Rd, Granville (entry via Claremont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11 A14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lands &amp; m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elands Ave, Carlingford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92 B7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mison 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mison &amp; York Rds, Penrith (enter Jamison R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63 G14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hn Wycliffe Christian Schoo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ickard Rd, Warimo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41 H12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nes 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s &amp; Burnett St, Merrylands (enter Banks S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10 P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llyville 3 (Top Field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morial Ave, Kellyvil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49 Q8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vin Wheatley Res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ans Place, Aird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347 B11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as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stminster St, Gladesvil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14 D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illips 1 &amp; 2 &amp; Min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nr Martin &amp; Princess Sts, Lidcomb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32 G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ll's Creek Res 1 &amp;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ttom of Victoria Ave, Concord We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33 C2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use Hill Anglican Col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use Rd &amp; Worchester Rd, Rouse Hill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entry via Worchester Rd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128 L10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it Street Min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it &amp; Long Streets, Smithfield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29 M1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d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ncess Hwy &amp; King Georges Rd, Blakehur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93 Q15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m Ur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rani Ave, Guildford We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30 B2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shaw 1 &amp;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ctor St, Bass Hi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51 D9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aratah 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wson Avenue, Sutherland (lower groun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332 J6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lson 1 &amp; 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wington Rd, Silverwate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212 F8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ata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fred St, Clemton Park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Map 273 L4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0:00Z</dcterms:created>
  <dc:creator>Wark</dc:creator>
  <dc:description/>
  <dc:language>en-US</dc:language>
  <cp:lastModifiedBy>Sureka</cp:lastModifiedBy>
  <dcterms:modified xsi:type="dcterms:W3CDTF">2006-05-08T12:30:00Z</dcterms:modified>
  <cp:revision>2</cp:revision>
  <dc:subject/>
  <dc:title>GROUND ADDRESS UBD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150646</vt:r8>
  </property>
  <property fmtid="{D5CDD505-2E9C-101B-9397-08002B2CF9AE}" pid="3" name="_AuthorEmail">
    <vt:lpwstr>fourwarks@optusnet.com.au</vt:lpwstr>
  </property>
  <property fmtid="{D5CDD505-2E9C-101B-9397-08002B2CF9AE}" pid="4" name="_AuthorEmailDisplayName">
    <vt:lpwstr>warks</vt:lpwstr>
  </property>
  <property fmtid="{D5CDD505-2E9C-101B-9397-08002B2CF9AE}" pid="5" name="_EmailSubject">
    <vt:lpwstr>soccer grounds 2006</vt:lpwstr>
  </property>
</Properties>
</file>