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val="en-AU"/>
        </w:rPr>
      </w:pPr>
      <w:r>
        <w:rPr>
          <w:rFonts w:cs="Arial" w:ascii="Arial" w:hAnsi="Arial"/>
          <w:b/>
          <w:szCs w:val="20"/>
          <w:lang w:val="en-AU"/>
        </w:rPr>
        <w:t>Coaches and Managers Meeting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AU"/>
        </w:rPr>
      </w:pPr>
      <w:r>
        <w:rPr>
          <w:rFonts w:cs="Arial" w:ascii="Arial" w:hAnsi="Arial"/>
          <w:b/>
          <w:szCs w:val="20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lang w:val="en-AU"/>
        </w:rPr>
      </w:pPr>
      <w:r>
        <w:rPr>
          <w:rFonts w:cs="Arial" w:ascii="Arial" w:hAnsi="Arial"/>
          <w:b/>
          <w:szCs w:val="20"/>
          <w:lang w:val="en-AU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AU"/>
        </w:rPr>
      </w:pPr>
      <w:r>
        <w:rPr>
          <w:rFonts w:cs="Arial" w:ascii="Arial" w:hAnsi="Arial"/>
          <w:b/>
          <w:sz w:val="22"/>
          <w:szCs w:val="20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AU"/>
        </w:rPr>
      </w:pPr>
      <w:r>
        <w:rPr>
          <w:rFonts w:cs="Arial" w:ascii="Arial" w:hAnsi="Arial"/>
          <w:b/>
          <w:szCs w:val="20"/>
          <w:lang w:val="en-AU"/>
        </w:rPr>
        <w:t>25</w:t>
      </w:r>
      <w:r>
        <w:rPr>
          <w:rFonts w:cs="Arial" w:ascii="Arial" w:hAnsi="Arial"/>
          <w:b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szCs w:val="20"/>
          <w:lang w:val="en-AU"/>
        </w:rPr>
        <w:t xml:space="preserve"> February 2025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AU"/>
        </w:rPr>
      </w:pPr>
      <w:r>
        <w:rPr>
          <w:rFonts w:cs="Arial" w:ascii="Arial" w:hAnsi="Arial"/>
          <w:b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AU"/>
        </w:rPr>
      </w:pPr>
      <w:r>
        <w:rPr>
          <w:rFonts w:cs="Arial" w:ascii="Arial" w:hAnsi="Arial"/>
          <w:b/>
          <w:szCs w:val="20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Present – Peter Warwick (president); Greg Wark (Secretary); Sarah Burrows (Ass. Secretary, U15 Girls coach); Carolynne Wark (Treasurer, Registrar); William Wark (Club coach, U15 Coach); Mabel Chen (Fundraising coordinator, Manager U14s); Alex Chen (CFA rep, Coach U14s); Elise Burrows (Ladies coordinator); Pam Abdou (Equipment Organiser, Manager U13 White); Gemma Brettle (Committee member, U9 Manager); Eddie Lisboa de Oliveira Artiaga (Committee Member, U10 Girls coach); Nauman Akmal (U6 Coach); Richard Elzain (U13 White coach); Dian Tannous (U11 White manager); Theo Karachristos (U8 Coach); Riley Carpenter (U8 Coach); Josh Serafim (U11 Red Coach); Anthony Yacoub (U9 Coach); Mikaylla Chakoush (Manager U10 Girls); Louis Sassine (U10 Coach); Vera Azar (U11 Red manager); Samih Nassim (U10 White Coach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Apologies – Merina Maharjan (U7 White manager); Tony Debs (U12 Girls coach)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Welcome and introduction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Teams entered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CFAS – U6, U7 Red, U7 White, U8, U9, U10, U11 Red, U11 White, U12, U13 Red, U13 White, U14, U15 Red, U15 Onyx, U15 (GDSFA), U16?, U10 Girls, U12 Girls, U15 Girls, O35, AAL, Premier League 2 squads firsts and reserves (4 teams), Raahauge Cup Firsts only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GDSFA – U15, U16, U16 Girls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Club policy re: game time – it is an expectation that coaches will ensure game time for all players is fair, that each player will get a chance to rest and each player a chance to participate fully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Important dates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  <w:lang w:val="en-AU"/>
        </w:rPr>
        <w:t>Coach course – 15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>th</w:t>
      </w:r>
      <w:r>
        <w:rPr>
          <w:rFonts w:cs="Calibri" w:ascii="Calibri" w:hAnsi="Calibri"/>
          <w:sz w:val="22"/>
          <w:szCs w:val="22"/>
          <w:lang w:val="en-AU"/>
        </w:rPr>
        <w:t xml:space="preserve"> Marc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trials Saturdays 22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>nd</w:t>
      </w:r>
      <w:r>
        <w:rPr>
          <w:rFonts w:cs="Calibri" w:ascii="Calibri" w:hAnsi="Calibri"/>
          <w:sz w:val="22"/>
          <w:szCs w:val="22"/>
          <w:lang w:val="en-AU"/>
        </w:rPr>
        <w:t xml:space="preserve"> &amp; 29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>th</w:t>
      </w:r>
      <w:r>
        <w:rPr>
          <w:rFonts w:cs="Calibri" w:ascii="Calibri" w:hAnsi="Calibri"/>
          <w:sz w:val="22"/>
          <w:szCs w:val="22"/>
          <w:lang w:val="en-AU"/>
        </w:rPr>
        <w:t xml:space="preserve"> Marc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comp start Saturday 5th April, O35s &amp; AAL 23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>rd</w:t>
      </w:r>
      <w:r>
        <w:rPr>
          <w:rFonts w:cs="Calibri" w:ascii="Calibri" w:hAnsi="Calibri"/>
          <w:sz w:val="22"/>
          <w:szCs w:val="22"/>
          <w:lang w:val="en-AU"/>
        </w:rPr>
        <w:t xml:space="preserve"> April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lapathon – The club’s major fundraiser 14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>th</w:t>
      </w:r>
      <w:r>
        <w:rPr>
          <w:rFonts w:cs="Calibri" w:ascii="Calibri" w:hAnsi="Calibri"/>
          <w:sz w:val="22"/>
          <w:szCs w:val="22"/>
          <w:lang w:val="en-AU"/>
        </w:rPr>
        <w:t xml:space="preserve"> Ma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coaches and managers meetings – 1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>st</w:t>
      </w:r>
      <w:r>
        <w:rPr>
          <w:rFonts w:cs="Calibri" w:ascii="Calibri" w:hAnsi="Calibri"/>
          <w:sz w:val="22"/>
          <w:szCs w:val="22"/>
          <w:lang w:val="en-AU"/>
        </w:rPr>
        <w:t xml:space="preserve"> April, 27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>th</w:t>
      </w:r>
      <w:r>
        <w:rPr>
          <w:rFonts w:cs="Calibri" w:ascii="Calibri" w:hAnsi="Calibri"/>
          <w:sz w:val="22"/>
          <w:szCs w:val="22"/>
          <w:lang w:val="en-AU"/>
        </w:rPr>
        <w:t xml:space="preserve"> Ma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more regos needed – U7s, U8s, U8 Girls (we want to enter a team, but need 4 more players at least), U10 Girls, U14, U15, U16, O3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AU"/>
        </w:rPr>
        <w:t xml:space="preserve">Roles and responsibilities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AU"/>
          </w:rPr>
          <w:t>Click here</w:t>
        </w:r>
      </w:hyperlink>
      <w:r>
        <w:rPr>
          <w:rFonts w:cs="Calibri" w:ascii="Calibri" w:hAnsi="Calibri"/>
          <w:sz w:val="22"/>
          <w:szCs w:val="22"/>
          <w:lang w:val="en-AU"/>
        </w:rPr>
        <w:t xml:space="preserve"> for an outline of coach and manager’s duties </w:t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Working with children – must be completed by all coaches and managers who are over 18 unless you are a parent of a child in the tea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AU"/>
          </w:rPr>
          <w:t>http://www.kidsguardian.nsw.gov.au/Working-with-children/Working-With-Children-Check/apply/apply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Please forward your number (after reporting to RMA) to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AU"/>
          </w:rPr>
          <w:t>gmusoccer@optusnet.com.au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Non registered children at training – No child not on your team list may train with your team.  Unregistered players are not covered by insurance (neither are registered players that they hurt); a player may be registered but not in your team.  Please send these children to their Greg so that they can be sent to the correct team or registere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eastAsia="Calibri" w:cs="Calibri" w:ascii="Calibri" w:hAnsi="Calibri"/>
          <w:sz w:val="22"/>
          <w:szCs w:val="22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lang w:val="en-AU"/>
        </w:rPr>
        <w:t xml:space="preserve">Newsletters – will go out weekly during the season.  Please ensure that your match reports ar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AU"/>
          </w:rPr>
          <w:t>emailed</w:t>
        </w:r>
      </w:hyperlink>
      <w:r>
        <w:rPr>
          <w:rFonts w:cs="Calibri" w:ascii="Calibri" w:hAnsi="Calibri"/>
          <w:sz w:val="22"/>
          <w:szCs w:val="22"/>
          <w:lang w:val="en-AU"/>
        </w:rPr>
        <w:t xml:space="preserve"> promptly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eastAsia="Calibri" w:cs="Calibri" w:ascii="Calibri" w:hAnsi="Calibri"/>
          <w:sz w:val="22"/>
          <w:szCs w:val="22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lang w:val="en-AU"/>
        </w:rPr>
        <w:t xml:space="preserve">Website – I think every question can be answered here so please utilise it and encourage team members to do likewise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AU"/>
          </w:rPr>
          <w:t>www.mccredie.org.au/soccer</w:t>
        </w:r>
      </w:hyperlink>
      <w:r>
        <w:rPr>
          <w:rFonts w:cs="Calibri" w:ascii="Calibri" w:hAnsi="Calibri"/>
          <w:sz w:val="22"/>
          <w:szCs w:val="22"/>
          <w:lang w:val="en-AU"/>
        </w:rPr>
        <w:t xml:space="preserve"> Started on a revamp!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Like us on Facebook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AU"/>
          </w:rPr>
          <w:t>https://www.facebook.com/groups/12206139349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Copies of driver’s licences need to be provided to the club for verification of WWC applications.  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Code of Conduct –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AU"/>
          </w:rPr>
          <w:t>can be found here</w:t>
        </w:r>
      </w:hyperlink>
    </w:p>
    <w:p>
      <w:pPr>
        <w:pStyle w:val="ListParagrap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Referee’s course –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AU"/>
          </w:rPr>
          <w:t>link to the referee course and exam is here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eastAsia="Calibri" w:cs="Calibri" w:ascii="Calibri" w:hAnsi="Calibri"/>
          <w:sz w:val="22"/>
          <w:szCs w:val="22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lang w:val="en-AU"/>
        </w:rPr>
        <w:t>Electronic match sheets – must be completed 10 minutes prior to kick off.  This process will be explained at our next meeting</w:t>
      </w:r>
    </w:p>
    <w:p>
      <w:pPr>
        <w:pStyle w:val="ListParagrap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AU"/>
        </w:rPr>
        <w:t>Training Times - please note preseason Weds fields 3 &amp; 4.  During season Tues, Weds fields 3,4,5</w:t>
      </w:r>
    </w:p>
    <w:p>
      <w:pPr>
        <w:pStyle w:val="ListParagrap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Team lists – will be emailed within 48 hours</w:t>
      </w:r>
    </w:p>
    <w:p>
      <w:pPr>
        <w:pStyle w:val="ListParagrap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Issuing of equipment – all teams were issued 10 balls, jerseys for all players, 8 cones, bibs for half a team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Greg Wark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Secretary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sectPr>
      <w:headerReference w:type="default" r:id="rId10"/>
      <w:type w:val="nextPage"/>
      <w:pgSz w:w="12240" w:h="15840"/>
      <w:pgMar w:left="1800" w:right="1041" w:gutter="0" w:header="708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3925</wp:posOffset>
              </wp:positionH>
              <wp:positionV relativeFrom="paragraph">
                <wp:posOffset>-408940</wp:posOffset>
              </wp:positionV>
              <wp:extent cx="7439025" cy="1559560"/>
              <wp:effectExtent l="0" t="0" r="0" b="10960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9040" cy="1559520"/>
                        <a:chOff x="0" y="0"/>
                        <a:chExt cx="7439040" cy="1559520"/>
                      </a:xfrm>
                    </wpg:grpSpPr>
                    <pic:pic xmlns:pic="http://schemas.openxmlformats.org/drawingml/2006/picture">
                      <pic:nvPicPr>
                        <pic:cNvPr id="0" name="Picture 0" descr="Soccer2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39040" cy="155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0" descr="GMUSC%20logo2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2520" y="242640"/>
                          <a:ext cx="1209600" cy="87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3600" y="195120"/>
                          <a:ext cx="331992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Guildford McCredie Uniting Soccer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www.mccredie.org.au/soc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75pt;margin-top:-32.2pt;width:585.75pt;height:122.8pt" coordorigin="-1455,-644" coordsize="11715,24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-1455;top:-644;width:11714;height:24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0" stroked="f" o:allowincell="f" style="position:absolute;left:7620;top:-262;width:1904;height:13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94;top:-337;width:5227;height:18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Guildford McCredie Uniting Soccer Clu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www.mccredie.org.au/socc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credie.nfshost.com/soccer/coach.html" TargetMode="External"/><Relationship Id="rId3" Type="http://schemas.openxmlformats.org/officeDocument/2006/relationships/hyperlink" Target="http://www.kidsguardian.nsw.gov.au/Working-with-children/Working-With-Children-Check/apply/apply" TargetMode="External"/><Relationship Id="rId4" Type="http://schemas.openxmlformats.org/officeDocument/2006/relationships/hyperlink" Target="mailto:gmusoccer@optusnet.com.au" TargetMode="External"/><Relationship Id="rId5" Type="http://schemas.openxmlformats.org/officeDocument/2006/relationships/hyperlink" Target="mailto:gmusoccer@optusnet.com.au" TargetMode="External"/><Relationship Id="rId6" Type="http://schemas.openxmlformats.org/officeDocument/2006/relationships/hyperlink" Target="http://www.mccredie.org.au/soccer" TargetMode="External"/><Relationship Id="rId7" Type="http://schemas.openxmlformats.org/officeDocument/2006/relationships/hyperlink" Target="https://www.facebook.com/groups/12206139349" TargetMode="External"/><Relationship Id="rId8" Type="http://schemas.openxmlformats.org/officeDocument/2006/relationships/hyperlink" Target="https://mccredie.nfshost.com/soccer/CODE OF CONDUCT 2024.doc" TargetMode="External"/><Relationship Id="rId9" Type="http://schemas.openxmlformats.org/officeDocument/2006/relationships/hyperlink" Target="https://www.theifab.com/laws-of-the-game-documents/?language=all&amp;year=2024%2F25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1:00Z</dcterms:created>
  <dc:creator>G</dc:creator>
  <dc:description/>
  <cp:keywords/>
  <dc:language>en-US</dc:language>
  <cp:lastModifiedBy>Greg Wark</cp:lastModifiedBy>
  <cp:lastPrinted>2009-04-24T19:01:00Z</cp:lastPrinted>
  <dcterms:modified xsi:type="dcterms:W3CDTF">2025-02-26T06:11:00Z</dcterms:modified>
  <cp:revision>2</cp:revision>
  <dc:subject/>
  <dc:title>24th April 2009</dc:title>
</cp:coreProperties>
</file>